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5000" w:type="pct"/>
        <w:jc w:val="center"/>
        <w:tblInd w:w="0" w:type="dxa"/>
        <w:tblLayout w:type="fixed"/>
        <w:tblCellMar>
          <w:top w:w="140" w:type="dxa"/>
          <w:left w:w="108" w:type="dxa"/>
          <w:bottom w:w="140" w:type="dxa"/>
          <w:right w:w="108" w:type="dxa"/>
        </w:tblCellMar>
        <w:tblLook w:val="04a0"/>
      </w:tblPr>
      <w:tblGrid>
        <w:gridCol w:w="4832"/>
        <w:gridCol w:w="4833"/>
      </w:tblGrid>
      <w:tr>
        <w:trPr/>
        <w:tc>
          <w:tcPr>
            <w:tcW w:w="4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920603-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133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61 Ом R2=23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36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32 мГн C=1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35 мГнC=1,26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1" name="Рисунок 1" descr="Resize of 37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Resize of 37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920603-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148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99 Ом R2=25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25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33 мГн C=1,35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28 мГнC=0,59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2" name="Рисунок 4" descr="Resize of 09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Resize of 09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920603-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102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66 Ом R2=32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29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40 мГн C=0,74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34 мГнC=0,71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3" name="Рисунок 7" descr="Resize of 42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" descr="Resize of 42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920603-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83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110 Ом R2=29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20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28 мГн C=1,35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26 мГнC=1,03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4" name="Рисунок 10" descr="Resize of 06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0" descr="Resize of 06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920603-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130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93 Ом R2=18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40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40 мГн C=1,32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20 мГнC=1,23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5" name="Рисунок 13" descr="Resize of 50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3" descr="Resize of 50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920603-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54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88 Ом R2=35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27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36 мГн C=0,52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38 мГнC=1,41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6" name="Рисунок 16" descr="Resize of 03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6" descr="Resize of 03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920603-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139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79 Ом R2=17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33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33 мГн C=1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32 мГнC=0,8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7" name="Рисунок 19" descr="Resize of 54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9" descr="Resize of 54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920603-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102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95 Ом R2=28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25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34 мГн C=1,18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31 мГнC=1,06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8" name="Рисунок 22" descr="Resize of 25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22" descr="Resize of 25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920603-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136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73 Ом R2=28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32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39 мГн C=0,59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23 мГнC=0,72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9" name="Рисунок 25" descr="Resize of 46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25" descr="Resize of 46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920603-1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110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74 Ом R2=30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25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26 мГн C=0,55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29 мГнC=0,7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10" name="Рисунок 28" descr="Resize of 02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28" descr="Resize of 02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920603-1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58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109 Ом R2=22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19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21 мГн C=1,08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26 мГнC=1,42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11" name="Рисунок 31" descr="Resize of 60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31" descr="Resize of 60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920603-1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104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93 Ом R2=43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35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29 мГн C=0,8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34 мГнC=1,35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12" name="Рисунок 34" descr="Resize of 07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34" descr="Resize of 07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920603-1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85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77 Ом R2=29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34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25 мГн C=0,72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24 мГнC=1,5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13" name="Рисунок 37" descr="Resize of 19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37" descr="Resize of 19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920603-1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94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106 Ом R2=45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45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30 мГн C=1,49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23 мГнC=0,95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14" name="Рисунок 40" descr="Resize of 11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40" descr="Resize of 11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920603-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70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120 Ом R2=37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20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34 мГн C=1,38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28 мГнC=1,18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15" name="Рисунок 43" descr="Resize of 26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43" descr="Resize of 26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920603-1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81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82 Ом R2=22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24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30 мГн C=1,04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40 мГнC=1,41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16" name="Рисунок 46" descr="Resize of 46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46" descr="Resize of 46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920603-1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57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107 Ом R2=31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22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22 мГн C=1,03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23 мГнC=1,45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17" name="Рисунок 49" descr="Resize of 11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49" descr="Resize of 11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920603-1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127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66 Ом R2=21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17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27 мГн C=1,16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23 мГнC=1,48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18" name="Рисунок 52" descr="Resize of 44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52" descr="Resize of 44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920603-1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106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106 Ом R2=33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30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38 мГн C=1,14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28 мГнC=1,11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19" name="Рисунок 55" descr="Resize of 17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55" descr="Resize of 17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920603-2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86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117 Ом R2=30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37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29 мГн C=0,73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38 мГнC=1,32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20" name="Рисунок 58" descr="Resize of 06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58" descr="Resize of 06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920603-2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121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92 Ом R2=33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29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38 мГн C=1,24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21 мГнC=1,07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21" name="Рисунок 61" descr="Resize of 23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61" descr="Resize of 23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920603-2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62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64 Ом R2=40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26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33 мГн C=0,74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35 мГнC=1,39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22" name="Рисунок 64" descr="Resize of 56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64" descr="Resize of 56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920603-2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118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95 Ом R2=38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41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31 мГн C=1,1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35 мГнC=0,79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23" name="Рисунок 67" descr="Resize of 02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67" descr="Resize of 02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920603-2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125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90 Ом R2=45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42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22 мГн C=1,04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36 мГнC=1,11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24" name="Рисунок 70" descr="Resize of 58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70" descr="Resize of 58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920603-2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110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100 Ом R2=42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18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30 мГн C=1,36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23 мГнC=0,96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25" name="Рисунок 73" descr="Resize of 20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73" descr="Resize of 20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920603-2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150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63 Ом R2=22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21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25 мГн C=1,35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20 мГнC=1,28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26" name="Рисунок 76" descr="Resize of 48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76" descr="Resize of 48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920603-2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110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107 Ом R2=31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41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20 мГн C=1,24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23 мГнC=1,02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27" name="Рисунок 79" descr="Resize of 59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79" descr="Resize of 59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920603-2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81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80 Ом R2=31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25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25 мГн C=0,5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31 мГнC=1,29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28" name="Рисунок 82" descr="Resize of 30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82" descr="Resize of 30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920603-2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126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115 Ом R2=40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31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27 мГн C=0,77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27 мГнC=1,41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29" name="Рисунок 85" descr="Resize of 14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85" descr="Resize of 14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920603-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137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63 Ом R2=28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35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38 мГн C=1,37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39 мГнC=0,98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30" name="Рисунок 88" descr="Resize of 26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88" descr="Resize of 26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u w:val="none" w:color="000000"/>
        </w:rPr>
      </w:pPr>
      <w:r>
        <w:rPr/>
      </w:r>
    </w:p>
    <w:sectPr>
      <w:type w:val="nextPage"/>
      <w:pgSz w:w="11906" w:h="16838"/>
      <w:pgMar w:left="1120" w:right="1120" w:gutter="0" w:header="0" w:top="1120" w:footer="0" w:bottom="11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156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772abf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9.jpeg"/><Relationship Id="rId18" Type="http://schemas.openxmlformats.org/officeDocument/2006/relationships/image" Target="media/image14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4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10.jpeg"/><Relationship Id="rId25" Type="http://schemas.openxmlformats.org/officeDocument/2006/relationships/image" Target="media/image20.jpeg"/><Relationship Id="rId26" Type="http://schemas.openxmlformats.org/officeDocument/2006/relationships/image" Target="media/image21.jpeg"/><Relationship Id="rId27" Type="http://schemas.openxmlformats.org/officeDocument/2006/relationships/image" Target="media/image22.jpeg"/><Relationship Id="rId28" Type="http://schemas.openxmlformats.org/officeDocument/2006/relationships/image" Target="media/image23.jpeg"/><Relationship Id="rId29" Type="http://schemas.openxmlformats.org/officeDocument/2006/relationships/image" Target="media/image24.jpeg"/><Relationship Id="rId30" Type="http://schemas.openxmlformats.org/officeDocument/2006/relationships/image" Target="media/image25.jpeg"/><Relationship Id="rId31" Type="http://schemas.openxmlformats.org/officeDocument/2006/relationships/image" Target="media/image15.jpeg"/><Relationship Id="rId32" Type="http://schemas.openxmlformats.org/officeDocument/2006/relationships/fontTable" Target="fontTable.xml"/><Relationship Id="rId33" Type="http://schemas.openxmlformats.org/officeDocument/2006/relationships/settings" Target="settings.xml"/><Relationship Id="rId3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48</Words>
  <Characters>3696</Characters>
  <CharactersWithSpaces>4336</CharactersWithSpaces>
  <Paragraphs>8</Paragraphs>
  <Company>WareZ Provider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21:21:00Z</dcterms:created>
  <dc:creator>www.PHILka.RU</dc:creator>
  <dc:description/>
  <dc:language>en-US</dc:language>
  <cp:lastModifiedBy>www.PHILka.RU</cp:lastModifiedBy>
  <dcterms:modified xsi:type="dcterms:W3CDTF">2011-02-03T21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